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  PARSING THE COMMAND LINE 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omplete list of all parsing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     Descript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Arg()     Looks for names in a command lin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Args()    Deallocates memory after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Args()    Parses the command line or a us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tem()    Collects arguments from command line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Ar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FindArg", (V36+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a command line template and looks f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mplate name. Returns the command template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-1 if the command template name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position = FreeArgs( name, templat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 (LONG) If the function finds the comman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return the command template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omplete command line templa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template could not be found -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(STRPTR) Pointer to a string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command template you want to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: (STRPTR) Pointer to a string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 template you want to search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FindArg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oundFiles" has the position 0, "Volume" position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ter" position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_TEMPLATE "SoundFiles/M/A,V=Volume/K/N,F=Filter/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ore the command template position he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template_po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hich position has the comman template "Filter"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_position = FindArg( MY_COMMAND_LINE_TEMPLATE, "Filter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rint the positio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Position %d\n", template_position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llocDosObject(), FreeArgs(), FreeDosObjec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Args(), ReadIt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FreeArgs", (V36+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s the memory that was allocated when you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ReadArg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FreeArgs( rdar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da: (struct RDArgs *) Pointer to the RDArg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s returned when you successfu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Arg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llocated the RDArgs structur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the collected arguments will be dealloc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itself must then be deallocated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FreeDosObj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id not allocate the RDArgs structure (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llocated by the ReadArgs()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ucture as well as the data for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dealloc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before your program terminates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all FreeArgs() if you have successfu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rgs(), even if you have allocated the RDArg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FreeArgs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ore the returned RDArgs pointer he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RDArgs *returned_rdar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arse the command lin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_rdargs = ReadArgs( MY_TEMPLATE, arg_array, NUL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ree the argument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Args( my_rdar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llocDosObject(), FindArg(), FreeDosObjec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Args(), ReadIt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ReadArgs", (V37+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s the command line or an own defined command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of a command lin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retrda = ReadArgs( cltemplate, arg_array, rdarg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da:     (struct RDArgs *) If the function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cessfully parse the command line (or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string) it returns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DArgs structure. If we supplie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our own RDArgs structure, this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point to our structure.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we did not supply the function with 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 RDArgs structure the function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 one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function manages to par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(or our own command string), regardles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created the RDArgs structure yoursel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, you must call the FreeArgs() fun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do not need to use the collecte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more. (If you allocated the RDArg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self you must then also free i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help of the FreeDosObject() fun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 function fails to pars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or our own command string) it return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template: (STRPTR) Pointer to a sting which contain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ommand line template". Each "command templ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writt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&lt;abbreviation&gt;=]TemplateName[option(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there is the optional abbrevia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es the name of this command templ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 zero or more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ee chapter document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 templa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A    Always requir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F    Final argumen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K    Keyword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M    Multipl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N    Number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    Switch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T    Togg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re are more than one command templa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separated with commas. No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ed. Please note that the par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case sensetive, the small "a"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tial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_array:  (LONG *) You must give the function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LONG" variables, with at least one entry (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) for every command templat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manages to parse the command li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r our own command string) the resul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template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position in array. (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command template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0 of the array, the seco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plate will be placed in position 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rray, and so o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! The array must have one entry (on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able) for every comman template!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check the size of the array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s the result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type of values that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ay depends on what type of command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The default is that the array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to a string wher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argument is placed. If n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type was entered the poin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LL. (Remember to check that the pointe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s to a string before you try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! If the "/A" option was us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emplate we know that the pointer mu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string since this argument was requ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unction would have failed if thi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not included. However, it it best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the string that it does not point to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you use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If the "/M" (multiple arguments)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here may be zero or more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tted this template. The LONG value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therefore consist of a pointer to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strings, where the last string poin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If the "/N" (numeric argument) option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ONG variable in the array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er to the value, or be NULL if no valu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Finally there exist the switches "/S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lags" as they are sometimes called)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was set the variable in the arra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zero. If the switch was not se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0. If you used the "/T" switc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array will toggle if the argument wa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the value in the array was 0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gled to a non-zero value, and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non-zero it will be togled to 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args:     (struct RDArgs *) If you want to set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s or parse your own command string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default command line) you shoul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DArgs structure yourself and prepar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, before you call this function and p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ointer to the structure. However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arse the command line and do not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special flags you simply writ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this function could successfully par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you have to call the FreeArgs() function later 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he arguments any more. This must be done regar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have created the RDArgs structure yourself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adArgs() function successfully manages to par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or our own command string) it will alloca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re the result (data) will be stored. Rememb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you use only contains pointers to the data, and it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reas that must be deallocated. If the ReadArgs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t will have not allocated any memory to sto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and consequently you do not have to call the FreeArg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use the ReadArgs()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MY_TEMPLATE "SoundFiles/M/A,V=Volume/K/N,F=Filter/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ore the returned RDArgs pointer he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 RDArgs *returned_rdar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arse the command lin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_rdargs = ReadArgs( MY_TEMPLATE, arg_array, NUL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uld we parse the command line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 returned_rdarg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The command line successfully parsed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Examine the arg_array to see what arguments were se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Could not parse the command line!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llocDosObject(), FindArg(), FreeArg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DosObject(), ReadIt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t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 library: "dos.library/ReadItem", (V36+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ects one argument from the command line or our 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 item = ReadItem( buffer, size, sourc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:   (LONG) The function will return a value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what type of argument that was collec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ment these types of items can be ident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fined in headerfile "dos/dos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_NOTHING  Nothing found, no mor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items) in the command line/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_UNQUOTED The collected argument (item)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rrounded by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_QUOTED   The collected argument was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_EQUAL    The collected argument was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gn (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_ERROR    There was a problem,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lect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: (STRPTR) Pointer to some memory where th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can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:   (LONG) The size of the memory where th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gument will be sto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: (struct CSource *) If you want to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from the command line set this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. If you want to collect the argumen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ing you have created yourself giv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ointer to a CSource structure which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ed with the command string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example on how to collect all argum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ore up to 50 characters in our string buffer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BUFFER_SIZE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tore the argument (item) type value here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item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emporary string buffer to store the argument name in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BYTE item_name[ BUFFER_SIZE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ollect the first argument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_type = ReadItem( item_name, BUFFER_SIZE, NULL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s long as we find arguments we stay in the while loop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( item_ty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* Print the item type: *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( item_ty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ITEM_EQUAL:    printf( "Equal symbol  " )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ITEM_ERROR:    printf( "Item ERROR    " )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ITEM_UNQUOTED: printf( "Unquoted item " )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ITEM_QUOTED:   printf( "Quoted item   " );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:            printf( "Unknown item! 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rint the item string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%s\n", item_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* Collect next item: *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_type = ReadItem( item_name, BUFFER_SIZE, NUL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AllocDosObject(), FindArg(), FreeArg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DosObject(), ReadArg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